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Wypożyc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ójkołowych Rowerów Rehabilit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określa zasady nieodpłatnego wypożyczania oraz zwrotu trójkołowego roweru rehabilitacyjnego (dalej „rower”) ufundowanych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undację Eco Textil od Was dla W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siedzibą w Skarżysku-Kamiennej (26-110) przy ul. Żurawiej 1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pisanej do Rejestru Stowarzyszeń pod numerem KRS 0000410831, dla której akta rejestrowe prowadzi Sąd Rejonowy w Kielcach, X Wydział Gospodarczy Krajowego Rejestru Sądowego, NIP: 6631867964, REGON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60587570 (dalej Fundacj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ane rowery są specjalistycznymi rowerami rehabilitacyjnymi przeznaczonymi do korzystania przez osoby niepełnosprawne, których stopień niepełnosprawności oraz rodzaj schorzenia umożliwia skorzystanie z takich rowe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ątpliwości, każda osoba przed skorzystaniem z roweru powinna się skonsultować z lekar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rowerów mogą korzyst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dorosł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niepełnoletnie wyłącznie pod nadzorem osoby dorosł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słe osoby niepełnosprawne pod nadzorem osoby pełnosprawnej, o ile jest to niezbędne do korzystania z roweru zgodnie z jego przezna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może korzystać z roweru osob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ędąca pod wpływem alkohol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ędąca pod wypływem środków odurzając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żywająca leki wpływające na jej sprawność psychomotory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wery nie są przeznaczone do korzystania na drogach publicznych. Z rowerów powinno się korzystać na ścieżkach rowerowych, placach oraz innych terenach przeznaczonych do ruchu rower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ane rowery są sprawne technicznie i w takim stanie powinny być zwró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 skorzystaniem z roweru, użytkownik zobowiązany jest sprawdzić, czy rower jest kompletny, sprawny oraz czy nadaje się o używania. W przypadku gdy rower jest niesprawny, niekompletny lub z innych powodów nie nadaje się do używania, nie należy z niego korzyst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rakcie korzystania z roweru należy przestrzegać zasad ruchu dro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leży korzystać z roweru w sposób nie zagrażających innym uczestnikom ruchu lub pie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rakcie korzystania z roweru zabronione jest usuwanie lub zasłanianie oznaczeń Fundacji umieszczonych na rowe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wery są wypożyczane  nieodpłatn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nie ponosi odpowiedzialności za uszkodzenie lub zniszczenie roweru, chyba że uszkodzenie lub zniszczenie nastąpiło na skutek winy umyś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celu wypożyczenia roweru należy  skontaktować się z partnerem Fundacji, z którym jest zawarte porozumienie w zakresie współ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wyrazi zgodę na przetwarzanie jego danych osobowych na potrzeby wypożyczania rowe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rtalu internetowy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http://ecotextil.pl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lub u partnera z którym fundacja zawarła porozumienie w zakresie współpracy, znajdują się informacje, co do dostępnej liczby rowerów do wypożyczenia oraz wolnych terminach wypożyczenia rowerów na terenie poszczególnych województw. Każdy rower ma odrębny numer porząd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wypożyczenia poszczególnego roweru wynosi do 2 tygodni, z zastrzeżeniem, że termin wypożyczenia roweru może być przedłużony na kolejne okresy na zasadach wskazanych w niniejszym Regula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rtalu internetowym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http://ecotextil.pl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pożyczający zaznaczy konkretny rower oraz okres jego wypożyczenie z dostępnych w tym okresie rowerów w danym województwie, lub zgłasza się bezpośrednio do Partnera Fun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 wyborze roweru wypożyczającemu zostanie wskazany adres oraz dane osoby od której taki rower może odebr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nawiąże kontakt telefoniczny z osobą dysponującą rowerem i ustali termin odbioru row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ponosi koszty odbioru roweru od osoby dysponującej row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po odbiorze roweru ponosi pełną odpowiedzialność za stan row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zobowiązany jest potwierdzić fakt odbioru roweru podpisując protokół odbioru roweru bezpośrednio u partnera Fund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ończeniem okresu wypożyczenia roweru z dotychczasowym wypożyczającym rower skontaktuje się kolejny wypożyczający w celu ustalenia warunków dalszego przekazania row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ychczasowy wypożyczający zobowiązany jest do wydania roweru nowemu wypożyczającemu, ewentualnie wydania go przedstawicielowi Fundacji , lub partnerowi Fund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wer zwracany przez wypożyczających powinien być wydany w stanie niepogorszonym uwzględniającym jego normalne zuż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 przekazywaniu roweru należy poinformować kolejnego wypożyczającego o wszelkich uszkodzeniach zauważonych w trakcie korzystania z row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, gdyby do dnia zakończenia wypożyczenia roweru nowy wypożyczający nie skontaktowałby się  z dotychczasowym wypożyczającym, istnieje możliwość przedłużenia okresu wypożyczenia roweru na kolejny okres nie dłuższy niż 2 tygodnie. W tym celu należy powtórzyć czynności opisane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5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życzający ponosi wszelką odpowiedzialność względem osób trzecich za szkody oraz krzywdę wynikłą w związku z korzystaniem przez niego z wypożyczonego roweru w okresie od momentu odbioru roweru do momentu przekazania go kolejnemu wypożyczającemu lub przedstawicielowi Fun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undacja nie ponosi odpowiedzialności za szkody wyrządzone w okresie wypożyczenia rowerów poszczególnym wypożycz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Wypożyczania Trójkołowych Rowerów Rehabilitacyjnych obowiązuje od dnia 17.10.2017 r. do odwoł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1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Arial" w:hAnsi="Arial" w:eastAsia="MS Mincho;ＭＳ 明朝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textil.pl/" TargetMode="External"/><Relationship Id="rId3" Type="http://schemas.openxmlformats.org/officeDocument/2006/relationships/hyperlink" Target="http://ecotextil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3:00Z</dcterms:created>
  <dc:creator>Jolanta JJ. Jeżowska</dc:creator>
  <dc:description/>
  <dc:language>en-US</dc:language>
  <cp:lastModifiedBy>user</cp:lastModifiedBy>
  <cp:lastPrinted>2017-08-11T12:52:00Z</cp:lastPrinted>
  <dcterms:modified xsi:type="dcterms:W3CDTF">2017-10-16T19:43:00Z</dcterms:modified>
  <cp:revision>2</cp:revision>
  <dc:subject/>
  <dc:title>Regulamin Udziału w Akcji „Wielokulturowość – jestem na tak</dc:title>
</cp:coreProperties>
</file>