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dn. ………………………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kwitowa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………………………………… 2017 roku,  niniejszym kwituję odbiór trójkołowego roweru rehabilitacyjnego nr ……………………………... dostępnego w ramach realizowanego przez Fundacje Eco Textil przy udziale Miasta Skarżysko Kamienna projektu „Wypożyczalnia rowerów trójkołowych” oraz  oświadczam, że zapoznałem się z regulaminem  Wypożyczalni rowerów trójkołowych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imię, nazwisko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(adres) </w:t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nr dowodu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nr telefonu 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20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42:00Z</dcterms:created>
  <dc:creator>Sklepy</dc:creator>
  <dc:description/>
  <dc:language>en-US</dc:language>
  <cp:lastModifiedBy>user</cp:lastModifiedBy>
  <dcterms:modified xsi:type="dcterms:W3CDTF">2017-10-16T19:42:00Z</dcterms:modified>
  <cp:revision>2</cp:revision>
  <dc:subject/>
  <dc:title>………………………………</dc:title>
</cp:coreProperties>
</file>